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5575</wp:posOffset>
            </wp:positionH>
            <wp:positionV relativeFrom="paragraph">
              <wp:posOffset>-21399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4790</wp:posOffset>
                </wp:positionH>
                <wp:positionV relativeFrom="paragraph">
                  <wp:posOffset>-17526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pt;margin-top:-13.8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9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  <w:color w:val="006600"/>
          <w:sz w:val="26"/>
          <w:szCs w:val="26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חאלס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התירוצים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האלה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</w:rPr>
        <w:t>500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קלוריו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לסופגנייה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שמנה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לפני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חנוכה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53340</wp:posOffset>
                </wp:positionV>
                <wp:extent cx="6857365" cy="6407785"/>
                <wp:effectExtent l="2857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07640"/>
                          <a:chOff x="0" y="0"/>
                          <a:chExt cx="6857280" cy="64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64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5800" cy="6407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349960" cy="3511080"/>
                              </a:xfrm>
                              <a:prstGeom prst="rect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15840" y="3614400"/>
                                <a:ext cx="5349960" cy="2793240"/>
                              </a:xfrm>
                              <a:prstGeom prst="rect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425560" y="1248480"/>
                              <a:ext cx="1432080" cy="88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דלקת נרות ע"י בני המצווה של שנת תשע"ג  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5560" y="3921840"/>
                            <a:ext cx="139752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דלקת נרות ע"י בני המצווה של שנת תשע"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4.2pt;width:539.95pt;height:504.55pt" coordorigin="1157,84" coordsize="10799,10091">
                <v:group id="shape_0" style="position:absolute;left:1157;top:84;width:10799;height:10091">
                  <v:group id="shape_0" style="position:absolute;left:1157;top:84;width:8450;height:100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157;top:84;width:8424;height:5528;mso-wrap-style:none;v-text-anchor:middle;mso-position-horizontal-relative:page" type="_x0000_t75">
                      <v:imagedata r:id="rId5" o:detectmouseclick="t"/>
                      <v:stroke color="blue" weight="28440" joinstyle="miter" endcap="flat"/>
                      <w10:wrap type="none"/>
                    </v:shape>
                    <v:shape id="shape_0" stroked="t" o:allowincell="f" style="position:absolute;left:1182;top:5776;width:8424;height:4398;mso-wrap-style:none;v-text-anchor:middle;mso-position-horizontal-relative:page" type="_x0000_t75">
                      <v:imagedata r:id="rId6" o:detectmouseclick="t"/>
                      <v:stroke color="blue" weight="2844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1;top:2050;width:2254;height:13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דלקת נרות ע"י בני המצווה של שנת תשע"ג   201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701;top:6260;width:2200;height:1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דלקת נרות ע"י בני המצווה של שנת תשע"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7620</wp:posOffset>
                </wp:positionH>
                <wp:positionV relativeFrom="paragraph">
                  <wp:posOffset>12700</wp:posOffset>
                </wp:positionV>
                <wp:extent cx="6228080" cy="2303780"/>
                <wp:effectExtent l="28575" t="2857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303640"/>
                          <a:chOff x="0" y="0"/>
                          <a:chExt cx="6228000" cy="230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57480" cy="23036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6400" y="215280"/>
                            <a:ext cx="2001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נוכיות מעשה ידיו להתפאר של מאיר סיבה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pt;width:490.35pt;height:181.4pt" coordorigin="2012,20" coordsize="9807,3628">
                <v:shape id="shape_0" stroked="t" o:allowincell="f" style="position:absolute;left:2012;top:20;width:6231;height:3627;mso-wrap-style:none;v-text-anchor:middle;mso-position-horizontal-relative:page" type="_x0000_t75">
                  <v:imagedata r:id="rId8" o:detectmouseclick="t"/>
                  <v:stroke color="blue" weight="28440" joinstyle="miter" endcap="flat"/>
                  <w10:wrap type="none"/>
                </v:shape>
                <v:shape id="shape_0" stroked="f" o:allowincell="f" style="position:absolute;left:8668;top:359;width:3151;height:1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נוכיות מעשה ידיו להתפאר של מאיר סיבה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175260</wp:posOffset>
                </wp:positionV>
                <wp:extent cx="2286000" cy="15176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17760"/>
                          <a:chOff x="0" y="0"/>
                          <a:chExt cx="22860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5177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ג שמח טעים ומא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דה ונורית פ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827280"/>
                            <a:ext cx="560880" cy="3618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3.8pt;width:180pt;height:119.5pt" coordorigin="1306,276" coordsize="3600,2390">
                <v:oval id="shape_0" fillcolor="#f79646" stroked="t" o:allowincell="f" style="position:absolute;left:1306;top:276;width:3599;height:238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ג שמח טעים ומאי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דה ונורית פ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0504d" stroked="t" o:allowincell="f" style="position:absolute;left:1917;top:1579;width:882;height:569;mso-wrap-style:none;v-text-anchor:middle;mso-position-horizontal-relative:page" type="_x0000_t120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6:00Z</dcterms:created>
  <dc:creator>nurit</dc:creator>
  <dc:description/>
  <dc:language>en-US</dc:language>
  <cp:lastModifiedBy>Ram Kandil</cp:lastModifiedBy>
  <cp:lastPrinted>2014-12-13T15:53:00Z</cp:lastPrinted>
  <dcterms:modified xsi:type="dcterms:W3CDTF">2014-12-14T09:26:00Z</dcterms:modified>
  <cp:revision>2</cp:revision>
  <dc:subject/>
  <dc:title/>
</cp:coreProperties>
</file>